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sz w:val="28"/>
        </w:rPr>
      </w:pPr>
      <w:r>
        <w:rPr>
          <w:sz w:val="28"/>
        </w:rPr>
        <w:t>NATURALEZA DE LOS LAZOS ENTRE LAS UNIVERSIDADES Y LAS EDITORIALES UNIVERSITARIAS EN ESTADOS UNIDOS</w:t>
      </w:r>
    </w:p>
    <w:p>
      <w:pPr>
        <w:pStyle w:val="Heading3"/>
        <w:jc w:val="both"/>
        <w:rPr>
          <w:b w:val="false"/>
          <w:b w:val="false"/>
          <w:bCs w:val="false"/>
          <w:sz w:val="28"/>
        </w:rPr>
      </w:pPr>
      <w:r>
        <w:rPr>
          <w:b w:val="false"/>
          <w:bCs w:val="false"/>
          <w:sz w:val="28"/>
        </w:rPr>
      </w:r>
    </w:p>
    <w:p>
      <w:pPr>
        <w:pStyle w:val="Heading3"/>
        <w:jc w:val="both"/>
        <w:rPr>
          <w:b w:val="false"/>
          <w:b w:val="false"/>
          <w:bCs w:val="false"/>
          <w:sz w:val="28"/>
        </w:rPr>
      </w:pPr>
      <w:r>
        <w:rPr>
          <w:b w:val="false"/>
          <w:bCs w:val="false"/>
          <w:sz w:val="28"/>
        </w:rPr>
        <w:tab/>
        <w:t>En Estados Unidos cada editorial universitaria mantiene con su universidad lazos jurídicos y financieros propios. O bien constituyen un departamento de la universidad, o bien una sociedad independiente que posee lazos informales con su universidad. Sea cual sea su vinculación con las universidades, se trata generalmente de organismos con finalidad no lucrativa.</w:t>
      </w:r>
    </w:p>
    <w:p>
      <w:pPr>
        <w:pStyle w:val="NormalWeb"/>
        <w:jc w:val="both"/>
        <w:rPr/>
      </w:pPr>
      <w:r>
        <w:rPr>
          <w:b/>
          <w:bCs/>
          <w:sz w:val="28"/>
        </w:rPr>
        <w:tab/>
      </w:r>
      <w:r>
        <w:rPr>
          <w:sz w:val="28"/>
        </w:rPr>
        <w:t>A nivel financiero, estos lazos dependen esencialmente del volumen de las ventas y del estado financiero de la editorial. Así, las más conocidas o las más rentables tienen más posibilidades de ser independientes. En todos los casos, formen parte de la universidad (como en Yale) o sean independientes (como en Harvard o Princeton), no reciben ningún apoyo financiero. La editorial de Harvard debe incluso pagar los locales y algunos gastos administrativos a la universidad. Las editoriales menos importantes o de universidades menos reconocidas son a menudo departamentos de la propia universidad y reciben un apoyo financiero que no sobrepasa el 10 % de su presupuesto, mientras que el resto lo cubren con el resultado de las ventas. Por el contrario, las más pequeñas pueden recibir de su universidad subvenciones más importantes. Además de la asignación de la universidad, también pueden recibir subvenciones del estado o de diferentes instituciones como la Fundación para las Ciencias Humanas y Sociales (</w:t>
      </w:r>
      <w:hyperlink r:id="rId2" w:tgtFrame="droite">
        <w:r>
          <w:rPr>
            <w:rStyle w:val="InternetLink"/>
            <w:sz w:val="28"/>
          </w:rPr>
          <w:t>http://www.cnrs.fr/DRI/Washington/Actualite/index.html</w:t>
        </w:r>
      </w:hyperlink>
      <w:r>
        <w:rPr>
          <w:sz w:val="28"/>
        </w:rPr>
        <w:t>). Final</w:t>
        <w:softHyphen/>
        <w:t>mente, la última posibilidad es la de buscar fondos de fundaciones privadas o donaciones particulares.</w:t>
      </w:r>
    </w:p>
    <w:p>
      <w:pPr>
        <w:pStyle w:val="NormalWeb"/>
        <w:jc w:val="both"/>
        <w:rPr>
          <w:sz w:val="28"/>
        </w:rPr>
      </w:pPr>
      <w:r>
        <w:rPr>
          <w:sz w:val="28"/>
        </w:rPr>
        <w:tab/>
        <w:t>En general, las universidades apoyan fuertemente a sus editoriales, con el objetivo de que puedan llegar a ser independientes financieramente y después autónomas. El caso de la Universidad de Duke cuya editorial está en plena transición constituye un buen ejemplo de este proceso: la universidad ha incrementado sus subvenciones durante varios años para permitir la reorganización y el refuerzo de la editorial; posteriormente, la universidad ha ido disminuyendo progresivamente su asignación con el objetivo de interrumpirla en tres años. Sin embargo, la universidad mantendrá su apoyo pagando los locales y diferentes servicios como la contabilidad. Steve Cohn, director de la editorial universitaria de Duke admite, no obstante, que para ellos “la publicación de revistas aporta los fondos que permiten cubrir el déficit creado por la publicación de obras literarias”.</w:t>
      </w:r>
    </w:p>
    <w:p>
      <w:pPr>
        <w:pStyle w:val="NormalWeb"/>
        <w:jc w:val="both"/>
        <w:rPr>
          <w:sz w:val="28"/>
        </w:rPr>
      </w:pPr>
      <w:r>
        <w:rPr>
          <w:sz w:val="28"/>
        </w:rPr>
        <w:tab/>
        <w:t>Las editoriales más grandes como las de Harvard, Yale o Princeton, se supone que disponen, gracias a sus recursos, de fondos de reserva; por ello, en caso de problemas financieros, normalmente la universidad no tiene que intervenir. En caso de una crisis mayor, y dada la importancia de sus publicaciones para su imagen de marca internacional, estas grandes universidades americanas no pueden dejar de intervenir. Para las editoriales pequeñas y medianas, en caso de dificultades, las universidades aportan una ayuda financiera. Sin embargo, según M. Hubbs, director financiero (gerente) de la editorial de la Universidad de Cornell, si el déficit es considerable, la universidad puede igualmente inclinarse por cerrar su editorial.</w:t>
      </w:r>
    </w:p>
    <w:p>
      <w:pPr>
        <w:pStyle w:val="NormalWeb"/>
        <w:ind w:firstLine="708"/>
        <w:jc w:val="both"/>
        <w:rPr>
          <w:sz w:val="28"/>
        </w:rPr>
      </w:pPr>
      <w:r>
        <w:rPr>
          <w:sz w:val="28"/>
        </w:rPr>
        <w:t>A nivel jurídico, el lazo entre una universidad y su editorial depende de su nivel de independencia, que está en relación a su vez con su estado financiero. Cuando constituye un departamento de la universidad, ésta conserva un derecho de control e intervención sobre su gestión y su estrategia de comercialización. Igualmente, según su grado de autonomía financiera, la universidad debe controlar más o menos las cuentas y la política financiera.</w:t>
      </w:r>
    </w:p>
    <w:p>
      <w:pPr>
        <w:pStyle w:val="NormalWeb"/>
        <w:ind w:firstLine="708"/>
        <w:jc w:val="both"/>
        <w:rPr>
          <w:sz w:val="28"/>
        </w:rPr>
      </w:pPr>
      <w:r>
        <w:rPr>
          <w:sz w:val="28"/>
        </w:rPr>
        <w:t>Una editorial universitaria independiente no mantiene ya ningún lazo jurídico con su universidad. Al contrario, sean los que sean sus lazos con la universidad, todas disponen de una “consejo editorial” constituido esencialmente por miembros de la universidad o vinculados a ella, que procede a la selección de las obras que serán publicadas.</w:t>
      </w:r>
    </w:p>
    <w:p>
      <w:pPr>
        <w:pStyle w:val="NormalWeb"/>
        <w:ind w:firstLine="708"/>
        <w:jc w:val="both"/>
        <w:rPr>
          <w:sz w:val="28"/>
        </w:rPr>
      </w:pPr>
      <w:r>
        <w:rPr>
          <w:sz w:val="28"/>
        </w:rPr>
        <w:t>De manera general, para todas las editoriales, sean públicas o privadas, la remuneración de los autores, en forma de derechos de autor (royalties), depende en primer lugar de la naturaleza de la obra y del volumen del público al que puede llegar. Por ejemplo, para obras de carácter más científico, destinadas a universidades o centros de investigación, las retribuciones serán por fuerza menores que para obras literarias que pueden ser expuestas en todas las librerías. En la mayoría de las editoriales universitarias, la retribución de los autores de obras “científicas” son ligeramente inferiores o iguales a las que ofrecen las editoriales privadas. En las obras más clásicas, la diferencia puede ser mayor. Depende también de la notoriedad de la editorial. Por ejemplo, Harvard o Princeton proponen retribuciones similares a las de las grandes editoriales privadas a fin de continuar siendo competitivas. Finalmente, algunas universidades proponen retribuciones con una escala variable según el número de ejemplares vendidos. Así, la Universidad de Georgetown propone el 8 % hasta 1.000 ejemplares vendidos y el 10 % a partir de 1.000 ejemplares.</w:t>
      </w:r>
    </w:p>
    <w:p>
      <w:pPr>
        <w:pStyle w:val="NormalWeb"/>
        <w:jc w:val="both"/>
        <w:rPr>
          <w:sz w:val="28"/>
        </w:rPr>
      </w:pPr>
      <w:r>
        <w:rPr>
          <w:sz w:val="28"/>
        </w:rPr>
        <w:tab/>
        <w:t>En Estados Unidos, las editoriales no tienen ninguna obligación de publicar los trabajos de investigadores o docentes de su universidad, sean cuáles sean los lazos entre la universidad y su editorial. Del mismo modo, los docentes y los investigadores vinculados a una universidad no tienen ninguna obligación de publicar en la editorial de su universidad.</w:t>
      </w:r>
    </w:p>
    <w:p>
      <w:pPr>
        <w:pStyle w:val="NormalWeb"/>
        <w:jc w:val="both"/>
        <w:rPr>
          <w:sz w:val="28"/>
        </w:rPr>
      </w:pPr>
      <w:r>
        <w:rPr>
          <w:sz w:val="28"/>
        </w:rPr>
        <w:tab/>
        <w:t>Las editoriales universitarias más conocidas nacieron a finales del siglo XIX o principios del XX. En algunos casos, como Harvard, la creación de la editorial fue impulsada por la universidad; en otras, la iniciativa correspondió a antiguos estudiantes. Por ejemplo, la editorial universitaria de Princeton se creó en 1905 por Woodrow Wilson, antiguo jefe de redacción de la revista de los estudiantes. Logró obtener fondos del editor de la New York Press, que veía la posibilidad de crear una nueva editorial encargada de publicar libros académicos, lo que no era posible para una gran editorial comercial. Con el mismo objetivo, dos antiguos estudiantes fundaron la editorial de la Universidad de Yale en 1908. De manera similar, las editoriales universitarias creadas a lo largo del siglo XX surgieron tanto de iniciativas personales como de las propias universidades. Las más recientes han podido beneficiarse igualmente de subvenciones del gobierno, de su Estado o de diversas instituciones.</w:t>
      </w:r>
    </w:p>
    <w:p>
      <w:pPr>
        <w:pStyle w:val="NormalWeb"/>
        <w:ind w:firstLine="708"/>
        <w:jc w:val="both"/>
        <w:rPr/>
      </w:pPr>
      <w:r>
        <w:rPr>
          <w:sz w:val="28"/>
        </w:rPr>
        <w:t xml:space="preserve">Para apoyar a estas editoriales, se creó en 1937, por parte de 17 editoriales universitarias, la Asociación Americana de Editoriales Universitarias (AAUP : </w:t>
      </w:r>
      <w:hyperlink r:id="rId3">
        <w:r>
          <w:rPr>
            <w:rStyle w:val="InternetLink"/>
            <w:sz w:val="28"/>
          </w:rPr>
          <w:t>http://www.aaupnet.org/</w:t>
        </w:r>
      </w:hyperlink>
      <w:r>
        <w:rPr>
          <w:sz w:val="28"/>
        </w:rPr>
        <w:t>). Hoy cuenta con 120 miembros, entre ellos varios extranjeros. La Asociación tiene como objetivo intensificar los contactos entre las editoriales universitarias y las diversas instituciones gubernamentales, las fundaciones y otros organismos que comparten los mismos intereses, con el fin de revalorizar las publicaciones universitarias. Permite igualmente ayudar a las editoriales universitarias en la formación de su personal, a través de conferencias y talleres de trabajo, la comercialización de publicaciones, congresos y anuncios. Por medio de sus contactos con los organismos citados, la asociación recauda fondos para financiar proyectos que favorecen a toda la comunidad. Finalmente, está atenta a la legislación en los dominios que podrían tener algún impacto sobre las editoriales: impuestos, envíos postales y derechos de autor. Puede transmitir así la información a las editoriales universitarias y asegurar la organización de un grupo de presión eficaz cuando sea necesario.</w:t>
      </w:r>
    </w:p>
    <w:p>
      <w:pPr>
        <w:pStyle w:val="Heading3"/>
        <w:jc w:val="both"/>
        <w:rPr>
          <w:b w:val="false"/>
          <w:b w:val="false"/>
          <w:bCs w:val="false"/>
          <w:sz w:val="28"/>
        </w:rPr>
      </w:pPr>
      <w:r>
        <w:rPr>
          <w:b w:val="false"/>
          <w:bCs w:val="false"/>
          <w:i/>
          <w:iCs/>
          <w:sz w:val="22"/>
        </w:rPr>
        <w:t xml:space="preserve">Centre National de la Recherche Scientifique, Direction des Relations Internationales, Bureau à Washington  </w:t>
      </w:r>
      <w:r>
        <w:rPr>
          <w:b w:val="false"/>
          <w:bCs w:val="false"/>
          <w:sz w:val="22"/>
        </w:rPr>
        <w:t>(Washington, 17 de febrero de 2000)</w:t>
      </w:r>
    </w:p>
    <w:p>
      <w:pPr>
        <w:pStyle w:val="Heading3"/>
        <w:spacing w:before="280" w:after="280"/>
        <w:jc w:val="both"/>
        <w:rPr>
          <w:b w:val="false"/>
          <w:b w:val="false"/>
          <w:bCs w:val="false"/>
        </w:rPr>
      </w:pPr>
      <w:r>
        <w:rPr>
          <w:b w:val="false"/>
          <w:bCs w:val="false"/>
        </w:rPr>
        <w:t>Traducción de Antoni Fur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s.fr/DRI/Washington/Actualite/index.html" TargetMode="External"/><Relationship Id="rId3" Type="http://schemas.openxmlformats.org/officeDocument/2006/relationships/hyperlink" Target="http://www.aaup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35:00Z</dcterms:created>
  <dc:creator>,</dc:creator>
  <dc:description/>
  <dc:language>en-US</dc:language>
  <cp:lastModifiedBy>Alicia Buil</cp:lastModifiedBy>
  <dcterms:modified xsi:type="dcterms:W3CDTF">2003-06-23T07:35:00Z</dcterms:modified>
  <cp:revision>2</cp:revision>
  <dc:subject/>
  <dc:title>NATURALEZA DE LOS LAZOS ENTRE LAS UNIVERSIDADES Y LAS EDITORIALES UNIVERSITARIAS EN ESTADOS UNIDOS</dc:title>
</cp:coreProperties>
</file>