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y de propiedad intelectu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http://www.boe.es/aeboe/consultas/bases_datos/act.php?id=BOE-A-1996-8930&amp;p=20111231&amp;tn=1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odelo de contrato de cesión de derech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hyperlink r:id="rId3">
        <w:r>
          <w:rPr>
            <w:rStyle w:val="InternetLink"/>
            <w:lang w:val="es-ES"/>
          </w:rPr>
          <w:t>http://www.acec-web.org/spa/2/CED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aeboe/consultas/bases_datos/act.php?id=BOE-A-1996-8930&amp;p=20111231&amp;tn=1" TargetMode="External"/><Relationship Id="rId3" Type="http://schemas.openxmlformats.org/officeDocument/2006/relationships/hyperlink" Target="http://www.acec-web.org/spa/2/CED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1:00Z</dcterms:created>
  <dc:creator>HP_Administrator</dc:creator>
  <dc:description/>
  <cp:keywords/>
  <dc:language>en-US</dc:language>
  <cp:lastModifiedBy>HP_Administrator</cp:lastModifiedBy>
  <dcterms:modified xsi:type="dcterms:W3CDTF">2012-06-04T08:22:00Z</dcterms:modified>
  <cp:revision>1</cp:revision>
  <dc:subject/>
  <dc:title>Ley de propiedad intelectual</dc:title>
</cp:coreProperties>
</file>