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e de publicació</w:t>
      </w:r>
    </w:p>
    <w:p>
      <w:pPr>
        <w:pStyle w:val="Normal"/>
        <w:spacing w:lineRule="exact" w:line="300" w:before="60" w:after="60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ades de l’orig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jc w:val="both"/>
        <w:rPr/>
      </w:pPr>
      <w:r>
        <w:rPr>
          <w:rFonts w:cs="Calibri" w:ascii="Calibri" w:hAnsi="Calibri"/>
          <w:i/>
          <w:sz w:val="22"/>
          <w:szCs w:val="22"/>
        </w:rPr>
        <w:t>Títo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jc w:val="both"/>
        <w:rPr/>
      </w:pPr>
      <w:r>
        <w:rPr>
          <w:rFonts w:cs="Calibri" w:ascii="Calibri" w:hAnsi="Calibri"/>
          <w:i/>
          <w:sz w:val="22"/>
          <w:szCs w:val="22"/>
        </w:rPr>
        <w:t>Data de recepció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30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 w:before="60" w:after="60"/>
        <w:jc w:val="both"/>
        <w:rPr/>
      </w:pPr>
      <w:r>
        <w:rPr/>
        <w:t>2. Avaluació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  <w:gridCol w:w="56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Í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títol reflecteix correctament el contingut del llib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tema desenvolupat és adequat per a la col·lecci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llibre fa una aportació original i de qualitat al tema que tract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ètode utilitzat és l’adequat per al tema que tracta el llib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 ha cap aspecte important, en relació al tema que tracta, que no aparegu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utor coneix suficientment l’estat actual de la recerca en el tema que tract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utor demostra una bona documentació del tema i utilitza una bibliografia adequad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llibre s’estructura de manera coherent i harmònic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llenguatge i el registre utilitzats són correct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llenguatge utilitzat reflecteix correctament les idees exposad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ecomanacions per a l’acceptació:</w:t>
      </w:r>
    </w:p>
    <w:p>
      <w:pPr>
        <w:pStyle w:val="Normal"/>
        <w:spacing w:lineRule="exact" w:line="30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ptar sense restriccions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ptar amb correccions (especifiqueu)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isió completa (especifiqueu)</w:t>
      </w:r>
    </w:p>
    <w:p>
      <w:pPr>
        <w:pStyle w:val="Normal"/>
        <w:spacing w:lineRule="exact" w:line="30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usar (especifiqueu)</w:t>
      </w:r>
    </w:p>
    <w:p>
      <w:pPr>
        <w:pStyle w:val="Normal"/>
        <w:spacing w:lineRule="exact" w:line="30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4. Observac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tzeu l’extensió que considereu convenient i indiqueu en quins punts de l’original (pàgina i/o capítol) es basen les vostres observacions.</w:t>
      </w:r>
    </w:p>
    <w:p>
      <w:pPr>
        <w:pStyle w:val="Normal"/>
        <w:spacing w:lineRule="exact" w:line="30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1"/>
        <w:szCs w:val="21"/>
      </w:rPr>
      <w:tab/>
    </w:r>
    <w:r>
      <w:rPr>
        <w:rFonts w:cs="Calibri" w:ascii="Calibri" w:hAnsi="Calibri"/>
        <w:sz w:val="18"/>
        <w:szCs w:val="18"/>
      </w:rPr>
      <w:t xml:space="preserve">-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t xml:space="preserve">-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Col·lecció Patrimoni Liter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>Col·lecció Patrimoni Literari (Publicacions URV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eastAsia="Calibri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7:00Z</dcterms:created>
  <dc:creator>Arxiu de Folklore</dc:creator>
  <dc:description/>
  <cp:keywords/>
  <dc:language>en-US</dc:language>
  <cp:lastModifiedBy>Emili Samper Prunera</cp:lastModifiedBy>
  <cp:lastPrinted>2011-11-23T13:58:00Z</cp:lastPrinted>
  <dcterms:modified xsi:type="dcterms:W3CDTF">2017-04-26T09:29:00Z</dcterms:modified>
  <cp:revision>64</cp:revision>
  <dc:subject/>
  <dc:title/>
</cp:coreProperties>
</file>