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jc w:val="center"/>
        <w:rPr/>
      </w:pPr>
      <w:r>
        <w:rPr/>
        <w:t>¿Quiere contribuir a definir la revista Unelibros del futuro?</w:t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Conteste a nuestra encuesta y nos ayudará a tomar deci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E quiere seguir mejorando la difusión de las novedades de las editoriales y servicios de publicaciones de las universidades y centros de investigación españoles. Para ello, nada mejor que conocer la opinión de los destinatarios de sus productos y servicios informativos. Unelibros  es uno de ellos y creemos que sus lectores deben participar en la definición de la revista de cara al futuro inmediato. Éste es el objetivo de la encuesta que hemos elaborado. </w:t>
      </w:r>
    </w:p>
    <w:p>
      <w:pPr>
        <w:pStyle w:val="Normal"/>
        <w:rPr/>
      </w:pPr>
      <w:r>
        <w:rPr/>
        <w:t xml:space="preserve">Si usted es lector de Unelibros y quiere contribuir a precisar los cambios que habría que realizar en nuestra publicación para lograr una mayor y mejor difusión de los libros y revistas publicados por las editoriales asociadas a la UNE, ahora puede hacerlo contestando a nuestras preguntas. </w:t>
      </w:r>
    </w:p>
    <w:p>
      <w:pPr>
        <w:pStyle w:val="Normal"/>
        <w:rPr/>
      </w:pPr>
      <w:r>
        <w:rPr/>
        <w:t>La dirección de la revista se compromete a publicar los resultados del sondeo y a asumir las sugerencias mayoritarias de los lectores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Una vez respondida, debe ser enviada a: </w:t>
      </w:r>
      <w:r>
        <w:rPr>
          <w:b/>
          <w:color w:val="FF0000"/>
          <w:sz w:val="24"/>
          <w:szCs w:val="24"/>
        </w:rPr>
        <w:t>Secretaría Técnica de la Unión de Editoriales Universitarias Españolas (UNE). C/ Vitrubio, 8. 2ª planta, despacho 228. 28006 MADRID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Esta encuesta se puede descargar también en la página web de la U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www.une.es</w:t>
        </w:r>
      </w:hyperlink>
      <w:r>
        <w:rPr>
          <w:sz w:val="24"/>
          <w:szCs w:val="24"/>
        </w:rPr>
        <w:t>) y remitirla por correo electrónico a</w:t>
      </w:r>
      <w:r>
        <w:rPr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prensa@une.es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revista Unelibros es: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til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co útil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eresante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co interesante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prescindible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fectamente prescindible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s contenidos de la revista más interesantes son: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s novedades editoriale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s contenidos de actualidad (entrevistas y noticias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s datos de contacto de las editoriales universitaria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información sobre las librerías especializada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do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nguno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información sobre las novedades editoriales le parece: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ficiente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suficiente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berían reseñarse muchas má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berían reseñarse muchas meno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berían seleccionarse más los títulos que se publican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 parece bien tal y como está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presentación de las novedades por áreas de conocimiento es: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ecuada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cilita la búsqueda de los título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a clasificación ya superada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berían buscar nuevas formas de presentación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fusa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s contenidos de actualidad (entrevistas y noticias):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 interesan siempre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 interesan a veces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 me interesan casi nunca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 me interesan nunca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berían suprimirse y ganar páginas para publicar más novedades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berían ampliarse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s contenidos de actualidad deberían ampliase con: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trevistas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ortajes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es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 todo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 gustaría que en los próximos números abordaran el siguiente tema: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revista Unelibros, que se publica en papel y en pdf dos veces al año, debería: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guir publicándose en los dos formatos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rse sólo en formato digital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jar de editarse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mentar la periodicidad de su edición impresa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distribución que se hace de la revista, a través del servicio de publicaciones de cada Universidad, le parece: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 modo correcto y eficaz de distribuirla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 modo menos eficaz de garantizar su distribución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feriría recibirla directamente en mi casillero o en mi casa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 que más me ha gustado de los últimos números ha sido: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5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328b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5328b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328b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530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5328b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933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.es/" TargetMode="External"/><Relationship Id="rId3" Type="http://schemas.openxmlformats.org/officeDocument/2006/relationships/hyperlink" Target="mailto:prensa@un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483</Words>
  <Characters>2661</Characters>
  <CharactersWithSpaces>3138</CharactersWithSpaces>
  <Paragraphs>6</Paragraphs>
  <Company>DurieSp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0:00Z</dcterms:created>
  <dc:creator>Windows Xp SP3 Relax Edition 2</dc:creator>
  <dc:description/>
  <dc:language>en-US</dc:language>
  <cp:lastModifiedBy>Windows Xp SP3 Relax Edition 2</cp:lastModifiedBy>
  <dcterms:modified xsi:type="dcterms:W3CDTF">2010-06-14T16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