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. Josep Rivera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Ingeniero en telecomunicaciones y responsable de desarrollo de negocio en el departamento de Tecnología Educativa de la Universitat Oberta de Catalunya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. Albert Juhé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 xml:space="preserve">Ingeniero informático e IT Manager en </w:t>
      </w:r>
      <w:r>
        <w:rPr>
          <w:rFonts w:cs="Calibri" w:ascii="Calibri" w:hAnsi="Calibri"/>
          <w:b/>
          <w:i/>
          <w:lang w:val="es-ES"/>
        </w:rPr>
        <w:t>Omaonk</w:t>
      </w:r>
      <w:r>
        <w:rPr>
          <w:rFonts w:cs="Calibri" w:ascii="Calibri" w:hAnsi="Calibri"/>
          <w:lang w:val="es-ES"/>
        </w:rPr>
        <w:t>, diseño y programación Web, comercio electrónico, proyectos editoriales.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. Tomás Baiget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 xml:space="preserve">Director de la revista </w:t>
      </w:r>
      <w:r>
        <w:rPr>
          <w:rFonts w:cs="Calibri" w:ascii="Calibri" w:hAnsi="Calibri"/>
          <w:b/>
          <w:i/>
          <w:lang w:val="es-ES"/>
        </w:rPr>
        <w:t>El profesional de la información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. Lluís Riu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rector de publicaciones en Internet en la Universitat Oberta de Catalunya.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. Ángel García Vidal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 xml:space="preserve">Doctor en Derecho por la Universidad de Bolonia. Director de la revista </w:t>
      </w:r>
      <w:r>
        <w:rPr>
          <w:rFonts w:cs="Calibri" w:ascii="Calibri" w:hAnsi="Calibri"/>
          <w:b/>
          <w:i/>
          <w:lang w:val="es-ES"/>
        </w:rPr>
        <w:t>Actas de Derecho Industrial y Derecho de autor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. Ernest Abadal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ecano de la Facultat de Biblioteconomia i Documentació de la UB y miembro de diversos consejos editoriales de revistas científicas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. Jesús Perait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rector de DILVE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.  Miguel Jiménez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rector de la Agencia del ISBN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Javier Velill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Socio director de Comuniza. Responsable académico de la especialización </w:t>
      </w:r>
      <w:r>
        <w:rPr>
          <w:rFonts w:cs="Calibri" w:ascii="Calibri" w:hAnsi="Calibri"/>
          <w:i/>
          <w:lang w:val="es-ES"/>
        </w:rPr>
        <w:t>Gestión de Empresas en un entorno digital</w:t>
      </w:r>
      <w:r>
        <w:rPr>
          <w:rFonts w:cs="Calibri" w:ascii="Calibri" w:hAnsi="Calibri"/>
          <w:lang w:val="es-ES"/>
        </w:rPr>
        <w:t xml:space="preserve"> de la </w:t>
      </w:r>
      <w:r>
        <w:rPr>
          <w:rFonts w:cs="Calibri" w:ascii="Calibri" w:hAnsi="Calibri"/>
          <w:b/>
          <w:lang w:val="es-ES"/>
        </w:rPr>
        <w:t>Business School</w:t>
      </w:r>
      <w:r>
        <w:rPr>
          <w:rFonts w:cs="Calibri" w:ascii="Calibri" w:hAnsi="Calibri"/>
          <w:lang w:val="es-ES"/>
        </w:rPr>
        <w:t xml:space="preserve"> de la Universitat Oberta de Catalunya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Ramón Rodríguez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Doctor en Biología, Científico Titular del CSIC. Desde 2009, responsable del Servicio de Edición Electrónica del Departamento de Publicaciones CSI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0:00Z</dcterms:created>
  <dc:creator>rlealf</dc:creator>
  <dc:description/>
  <cp:keywords/>
  <dc:language>en-US</dc:language>
  <cp:lastModifiedBy>rlealf</cp:lastModifiedBy>
  <cp:lastPrinted>2012-05-09T12:32:00Z</cp:lastPrinted>
  <dcterms:modified xsi:type="dcterms:W3CDTF">2012-05-13T16:41:00Z</dcterms:modified>
  <cp:revision>6</cp:revision>
  <dc:subject/>
  <dc:title/>
</cp:coreProperties>
</file>