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290</wp:posOffset>
            </wp:positionH>
            <wp:positionV relativeFrom="paragraph">
              <wp:posOffset>224155</wp:posOffset>
            </wp:positionV>
            <wp:extent cx="2400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292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Jornadas –Taller de formación sobre libro electrón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Madrid, 7 y 8 de juni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7</w:t>
        <w:br/>
        <w:br/>
        <w:t>9,30 Recogida de acreditaciones e inauguración de las jornadas a cargo de D. Miguel Ángel Puig, Director de Publicaciones del CSIC y D. Lluís Pastor, Director de Editorial U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Mesa redonda: Procesos de edición tradicionales vs. digita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 xml:space="preserve">D. Josep Rivera 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 xml:space="preserve">D. Albert Juhé </w:t>
        <w:br/>
      </w:r>
    </w:p>
    <w:p>
      <w:pPr>
        <w:pStyle w:val="Normal"/>
        <w:rPr/>
      </w:pPr>
      <w:r>
        <w:rPr/>
        <w:t>11,30 Pausa café</w:t>
        <w:br/>
        <w:br/>
        <w:t>12,00 Mesa redonda: Publicaciones académicas en ab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omás Baiget</w:t>
      </w:r>
    </w:p>
    <w:p>
      <w:pPr>
        <w:pStyle w:val="Normal"/>
        <w:rPr/>
      </w:pPr>
      <w:r>
        <w:rPr/>
        <w:t>D. Lluís Rius</w:t>
      </w:r>
    </w:p>
    <w:p>
      <w:pPr>
        <w:pStyle w:val="Normal"/>
        <w:rPr/>
      </w:pPr>
      <w:r>
        <w:rPr/>
        <w:t>D. Ramón Rodrí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30 Pausa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30 Derechos de autor digi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Ángel García Vidal</w:t>
      </w:r>
    </w:p>
    <w:p>
      <w:pPr>
        <w:pStyle w:val="Normal"/>
        <w:rPr/>
      </w:pPr>
      <w:r>
        <w:rPr/>
        <w:t>D. Ernest Abadal</w:t>
      </w:r>
    </w:p>
    <w:p>
      <w:pPr>
        <w:pStyle w:val="Normal"/>
        <w:rPr/>
      </w:pPr>
      <w:r>
        <w:rPr/>
        <w:br/>
        <w:t>16,30 Libros Digitales en Dilve</w:t>
      </w:r>
    </w:p>
    <w:p>
      <w:pPr>
        <w:pStyle w:val="Normal"/>
        <w:rPr/>
      </w:pPr>
      <w:r>
        <w:rPr/>
        <w:t>D. Jesús Peraita (NETURITY-DILVE)</w:t>
        <w:br/>
        <w:br/>
        <w:t>17,00 ISBN nueva gestión.</w:t>
        <w:br/>
        <w:t>D. Miguel Jiménez</w:t>
        <w:br/>
      </w:r>
    </w:p>
    <w:p>
      <w:pPr>
        <w:pStyle w:val="Normal"/>
        <w:rPr/>
      </w:pPr>
      <w:r>
        <w:rPr/>
        <w:t>17,30 Fin de la jor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8</w:t>
        <w:br/>
        <w:br/>
        <w:t>09,00 Nuevos sistemas de difusión del libro en redes sociales</w:t>
      </w:r>
    </w:p>
    <w:p>
      <w:pPr>
        <w:pStyle w:val="Normal"/>
        <w:rPr/>
      </w:pPr>
      <w:r>
        <w:rPr/>
        <w:t>D. Javier Velilla, Consultor de comunicación corporativa y planner con experiencia en la definición de la estrategia de comunicación de empresas e instit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 Plataformas agregadoras. Nuevas tendencias, nuevos proy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0 Pausa para café</w:t>
        <w:br/>
        <w:br/>
        <w:t>12,30 Presentación de Amazon.es y Kindle, App para i-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30 Clausura de las jornada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Valued Acer Customer</dc:creator>
  <dc:description/>
  <cp:keywords/>
  <dc:language>en-US</dc:language>
  <cp:lastModifiedBy>Rosa</cp:lastModifiedBy>
  <cp:lastPrinted>2012-05-09T11:32:00Z</cp:lastPrinted>
  <dcterms:modified xsi:type="dcterms:W3CDTF">2012-05-14T12:19:00Z</dcterms:modified>
  <cp:revision>18</cp:revision>
  <dc:subject/>
  <dc:title/>
</cp:coreProperties>
</file>